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X�s�[�h�`�F���W���[�uSPEED�v Ver 1.1 L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pyright(C) 1995 7. �͂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X�s�[�h��</w:t>
      </w:r>
      <w:r>
        <w:rPr/>
        <w:t>؂</w:t>
      </w:r>
      <w:r>
        <w:rPr/>
        <w:t>芷��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��</w:t>
      </w:r>
      <w:r>
        <w:rPr>
          <w:rtl w:val="true"/>
        </w:rPr>
        <w:t>ۼު</w:t>
      </w:r>
      <w:r>
        <w:rPr/>
        <w:t>�</w:t>
      </w:r>
      <w:r>
        <w:rPr/>
        <w:t>đΉ��ɂ�</w:t>
      </w:r>
      <w:r>
        <w:rPr/>
        <w:t>郊�</w:t>
      </w:r>
      <w:r>
        <w:rPr/>
        <w:t>W���[���@�\���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T�C�Y�̂��</w:t>
      </w:r>
      <w:r>
        <w:rPr/>
        <w:t>킢����</w:t>
      </w:r>
      <w:r>
        <w:rPr/>
        <w:t>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̃p�����[�^�Ƃ��Ĉȉ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EIN        : �I�����Ɋe��</w:t>
      </w:r>
      <w:r>
        <w:rPr>
          <w:rtl w:val="true"/>
        </w:rPr>
        <w:t>ݒ�̕ۑ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          : ����X�s�[�h�</w:t>
      </w:r>
      <w:r>
        <w:rPr/>
        <w:t>𢍂�����</w:t>
      </w:r>
      <w:r>
        <w:rPr/>
        <w:t>[�h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         : ����X�s�[�h��</w:t>
      </w:r>
      <w:r>
        <w:rPr/>
        <w:t>݊����</w:t>
      </w:r>
      <w:r>
        <w:rPr/>
        <w:t>[�h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YE          : �N���</w:t>
      </w:r>
      <w:r>
        <w:rPr/>
        <w:t>ソ�����</w:t>
      </w:r>
      <w:r>
        <w:rPr/>
        <w:t>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F���-N��Ƣ-BYE�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ɂ��A����X�s�[�h��ύX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܂܏</w:t>
      </w:r>
      <w:r>
        <w:rPr/>
        <w:t>I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e�����m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�e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X�s�[�h�</w:t>
      </w:r>
      <w:r>
        <w:rPr/>
        <w:t>𢍂�����</w:t>
      </w:r>
      <w:r>
        <w:rPr/>
        <w:t>[�h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 �m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X�s�[�h��</w:t>
      </w:r>
      <w:r>
        <w:rPr/>
        <w:t>݊����</w:t>
      </w:r>
      <w:r>
        <w:rPr/>
        <w:t>[�h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A�C�R����_�u���N���b�N���</w:t>
      </w:r>
      <w:r>
        <w:rPr/>
        <w:t>邱�</w:t>
      </w:r>
      <w:r>
        <w:rPr/>
        <w:t>Ƃɂ��I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/ 5/ 4  V1.1 L10 : �E���ŁE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/ 7/ 6  V1.1 L11 : �E�A�C�R���ʒu�</w:t>
      </w:r>
      <w:r>
        <w:rPr>
          <w:rtl w:val="true"/>
        </w:rPr>
        <w:t>𐳂</w:t>
      </w:r>
      <w:r>
        <w:rPr/>
        <w:t>������W���[���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/ 7/21  V1.1 L12 : �E�N���p�����[�^���F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́</w:t>
      </w:r>
      <w:r>
        <w:rPr/>
        <w:t>A�͂�񂪏��L���Ă��</w:t>
      </w:r>
      <w:r>
        <w:rPr>
          <w:rtl w:val="true"/>
        </w:rPr>
        <w:t>܂</w:t>
      </w:r>
      <w:r>
        <w:rPr/>
        <w:t>��</w:t>
      </w:r>
      <w:r>
        <w:rPr/>
        <w:t>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Ė��</w:t>
      </w:r>
      <w:r>
        <w:rPr>
          <w:rtl w:val="true"/>
        </w:rPr>
        <w:t>ۏ</w:t>
      </w:r>
      <w:r>
        <w:rPr/>
        <w:t>؂</w:t>
      </w:r>
      <w:r>
        <w:rPr/>
        <w:t>ł���v���O�����^�p��̂����Ȃ</w:t>
      </w:r>
      <w:r>
        <w:rPr/>
        <w:t>錋�</w:t>
      </w:r>
      <w:r>
        <w:rPr/>
        <w:t>ʂ��҂͐ӔC�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]�</w:t>
      </w:r>
      <w:r>
        <w:rPr>
          <w:rtl w:val="true"/>
        </w:rPr>
        <w:t>ڂ</w:t>
      </w:r>
      <w:r>
        <w:rPr/>
        <w:t xml:space="preserve">ɂ��ẮA���O�ɘA����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�̃v���O��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 �ł񂿂��􂳂�� �u�ł񂿂���̼�</w:t>
      </w:r>
      <w:r>
        <w:rPr>
          <w:rtl w:val="true"/>
        </w:rPr>
        <w:t>ٱ��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Ȃ�</w:t>
      </w:r>
      <w:r>
        <w:rPr>
          <w:rtl w:val="true"/>
        </w:rPr>
        <w:t>ײ</w:t>
      </w:r>
      <w:r>
        <w:rPr/>
        <w:t xml:space="preserve">���� </w:t>
      </w:r>
      <w:r>
        <w:rPr/>
        <w:t>ver.1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 Nam����� �u�d�h�m(TM) ���p���C�u����"EINTM.LIB" V0.1 L05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𗘗</w:t>
      </w:r>
      <w:r>
        <w:rPr/>
        <w:t>p�����Ă��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ifty-Serve GEH02357 �͂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KT-NETWORK  KTN00064 SH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